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aboratorio Verona 15/01/2018</w:t>
      </w:r>
    </w:p>
    <w:p>
      <w:pPr>
        <w:pStyle w:val="Standard"/>
        <w:rPr/>
      </w:pPr>
      <w:r>
        <w:rPr/>
      </w:r>
    </w:p>
    <w:tbl>
      <w:tblPr>
        <w:tblW w:w="964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9"/>
        <w:gridCol w:w="1289"/>
        <w:gridCol w:w="3634"/>
        <w:gridCol w:w="1189"/>
      </w:tblGrid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sercizi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usica/no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to istantane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zione con “nomi d’arte”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mminata libera (dentro /fuori, sguardi,  emozioni, andature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sica rilassante Mesolell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venimenti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ysses Gaze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mminata con cadut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i giochi addio / Amandoti</w:t>
            </w:r>
          </w:p>
          <w:p>
            <w:pPr>
              <w:pStyle w:val="TableContents"/>
              <w:rPr/>
            </w:pPr>
            <w:r>
              <w:rPr/>
              <w:t>Stefano di Battista / Nannin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deo “Viva la libertà”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esia di Brecht / L’importanza dello sguardo dell’insegnante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ain storming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pettative e difficolt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vall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20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ercizi dei numeri con respirazion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cerchio ad occhi chiusi seduti a stretto contatto con i vicin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28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deo “Il postino”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afore / La poesia non è di chi l’ha scritta / dialogo sulla spiaggia / la poesia conquista Beatrice...</w:t>
            </w:r>
          </w:p>
          <w:p>
            <w:pPr>
              <w:pStyle w:val="TableContents"/>
              <w:rPr/>
            </w:pPr>
            <w:r>
              <w:rPr/>
              <w:t>da vedere non di seguito ma scaglionati nella mattina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33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ercizi di riscaldamento della voc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pirazione diaframmatica ed emissione delle vocali vocal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40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mminata con scelta delle poesie sparse per terr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ttmar liebert e luna negr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48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tura libera a prima vist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56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empi di lettura con variazioni di volum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ò essere sostituit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4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tura di poesie con alternanza dei lettori passandosi il testimon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2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nzoni stupide da declamare in maniera creativa a gruppi dopo essersi messi d’accord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inut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ò essere sostituit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32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vall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40ore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deo “Ai giochi Addio”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,46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cconto di “Paolo e Francesca”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“</w:t>
            </w:r>
            <w:r>
              <w:rPr/>
              <w:t>Ai giochi addio”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tura dei versi del canto che ci interessan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ttura di Mar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00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ammatizzazione dei personaggi sperimentando vari modi di recitare gli endecasillabi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1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flessioni e scoperte in grande grupp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25</w:t>
            </w:r>
          </w:p>
        </w:tc>
      </w:tr>
      <w:tr>
        <w:trPr/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 ripenso...e ora come sto?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minuti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5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7:00Z</dcterms:created>
  <dc:creator>Utente</dc:creator>
  <dc:description/>
  <dc:language>en-US</dc:language>
  <cp:lastModifiedBy>Utente Windows</cp:lastModifiedBy>
  <dcterms:modified xsi:type="dcterms:W3CDTF">2018-12-17T08:27:00Z</dcterms:modified>
  <cp:revision>2</cp:revision>
  <dc:subject/>
  <dc:title/>
</cp:coreProperties>
</file>