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it-IT"/>
        </w:rPr>
        <w:t>Cara Susanna, buonasera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Vediamo se riesco a ricordarmi tutto quello che ho da chiederti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it-IT"/>
        </w:rPr>
        <w:t>Cominciamo con il materiale di lavoro per i laboratori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- corde/fun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- cinesini/con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- baston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- cerch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- birill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- un grosso gomitolo di lana (se non lo trovi al limite lo porto io da scuola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- gessi (e cencino: se è permesso scrivere sul pavimento della palestra... poi si cancella a fine lavoro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- fogli A4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- scotch di cart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- lapis/penn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- gomm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- righell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Luoghi e attrezzatura necessaria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- la palestra (per l'accoglienza e il lavoro a gruppi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- un'aula con banchi (per il lavoro a gruppi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- un'aula grande con sedie a cerchio (per la discussione collettiva finale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- possibilità di mostrare il nostro sito di scuola online (ed eventuali attività documentate nel tempo) ad una LIM o ad una TV o ad uno schermo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Comunicazione ai docenti partecipanti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Vestirsi comodi. Scarpe pulite o calzini antiscivolo o calzini non bucati.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Non so quali siano le regole per l'utilizzo della vostra palestra: noi facciamo cambiare le scarpe ai ragazzi (se sporche) o facciamo mettere i calzini antiscivolo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Comunicazione per noi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L'indirizzo esatto della scuola che dovremo raggiungere dalla stazione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Un consiglio su dove pranzare, in un posticino nelle vicinanze, prima di tornare al treno.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I miei dati anagrafici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PIERO SALONIA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nato a MODICA (RG)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il 27/06/84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CF: SLNPRI84H27F258L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residente a FIRENZE, in via F. PARLATORE 25A, 50126, FI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cellulare 327 7557121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Insegnante specializzato di scuola primaria presso Scuola-Città Pestalozzi, appartenente all'i.c. Centro Storico - Pestalozzi di Firenze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Spero di non risultare troppo esoso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Ti ringraziamo anticipatamente per la collaborazion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A presto </w:t>
      </w:r>
    </w:p>
    <w:p>
      <w:pPr>
        <w:pStyle w:val="Normal"/>
        <w:spacing w:before="0" w:after="16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30:00Z</dcterms:created>
  <dc:creator>Utente Windows</dc:creator>
  <dc:description/>
  <cp:keywords/>
  <dc:language>en-US</dc:language>
  <cp:lastModifiedBy>Utente Windows</cp:lastModifiedBy>
  <dcterms:modified xsi:type="dcterms:W3CDTF">2018-11-23T08:36:00Z</dcterms:modified>
  <cp:revision>1</cp:revision>
  <dc:subject/>
  <dc:title/>
</cp:coreProperties>
</file>